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ẪU BÁO CÁO SỐ LI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ề cán bộ:</w:t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884"/>
        <w:gridCol w:w="2289"/>
      </w:tblGrid>
      <w:tr>
        <w:trPr>
          <w:trHeight w:val="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n bộ CĐ các cấp </w:t>
            </w:r>
            <w:r>
              <w:rPr/>
              <w:t>(Từ tổ CĐ trở lên)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ng đó: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Đ ngành TW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Đ cấp trên trực tiếp cơ s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Đ cấp cơ s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ng đó: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ủ tịch CĐCS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V.BCH CĐCS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ủ tịch CĐCS thành viê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V.BCH CĐCS thành viê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V.BCH CĐ bộ phậ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trưởng, tổ phó CĐ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firstLine="765"/>
        <w:rPr/>
      </w:pPr>
      <w:r>
        <w:rPr/>
      </w:r>
    </w:p>
    <w:p>
      <w:pPr>
        <w:pStyle w:val="Normal"/>
        <w:spacing w:before="120" w:after="0"/>
        <w:ind w:firstLine="765"/>
        <w:rPr>
          <w:b/>
          <w:b/>
        </w:rPr>
      </w:pPr>
      <w:r>
        <w:rPr>
          <w:b/>
        </w:rPr>
        <w:t>2/. Về tập huấn, bồi dưỡng nghiệp vụ Công đoàn:</w:t>
      </w:r>
    </w:p>
    <w:p>
      <w:pPr>
        <w:pStyle w:val="Normal"/>
        <w:spacing w:before="120" w:after="0"/>
        <w:ind w:firstLine="765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76"/>
        <w:gridCol w:w="2071"/>
        <w:gridCol w:w="2180"/>
      </w:tblGrid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ăm 2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ăm 2013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cán bộ CĐ các cấp được tập huấn, bồi dưỡng nghiệp vụ CĐ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ng đó: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Đ ngành TW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Đ cấp trên trực tiếp cơ s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Đ cấp CĐC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ng đó: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V.BCH CĐC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V.BCH CĐCS thành vi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V.BCH CĐ bộ phậ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n bộ tổ CĐ (Tổ trưởng, tổ phó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0:00Z</dcterms:created>
  <dc:creator>Root</dc:creator>
  <dc:description/>
  <cp:keywords/>
  <dc:language>en-US</dc:language>
  <cp:lastModifiedBy>Root</cp:lastModifiedBy>
  <dcterms:modified xsi:type="dcterms:W3CDTF">2014-04-10T09:27:00Z</dcterms:modified>
  <cp:revision>1</cp:revision>
  <dc:subject/>
  <dc:title>MẪU BÁO CÁO SỐ LIỆU</dc:title>
</cp:coreProperties>
</file>